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РОО______Н.В.Стародуб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График  проведения консультаций на период 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 2014-2015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в Новосергиевском районе</w:t>
      </w:r>
    </w:p>
    <w:tbl>
      <w:tblPr>
        <w:tblW w:w="11491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68"/>
        <w:gridCol w:w="946"/>
        <w:gridCol w:w="1418"/>
        <w:gridCol w:w="1428"/>
        <w:gridCol w:w="1012"/>
        <w:gridCol w:w="13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, время консульт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ОО, входя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стовое объедине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.И.О.учител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бравших предм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Базовое ОО), 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1.2014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жа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киндельская ООШ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чина Зинаида Владими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торова Наталья Васил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жа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киндель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Н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И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гаев Руслан Хазби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жа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киндель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Раиса Владими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жа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киндельская О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чина Зинаида Владими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жа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ста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лаг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Лапазская СОШ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киндель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белогор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Галина Александ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«Кулаг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школа</dc:creator>
  <dc:description/>
  <cp:keywords/>
  <dc:language>en-US</dc:language>
  <cp:lastModifiedBy>школа</cp:lastModifiedBy>
  <cp:lastPrinted>2014-10-30T13:22:00Z</cp:lastPrinted>
  <dcterms:modified xsi:type="dcterms:W3CDTF">2014-10-30T07:24:00Z</dcterms:modified>
  <cp:revision>1</cp:revision>
  <dc:subject/>
  <dc:title>Утверждаю </dc:title>
</cp:coreProperties>
</file>