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лан работы библиотек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МОБУ «Старобелогорская сош»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shadow/>
        </w:rPr>
      </w:pPr>
      <w:r>
        <w:rPr>
          <w:b/>
          <w:shadow/>
        </w:rPr>
        <w:t>Целью работы</w:t>
      </w:r>
      <w:r>
        <w:rPr>
          <w:shadow/>
        </w:rPr>
        <w:t xml:space="preserve"> школьной библиотеки является: «Социальная адаптация и интеграция детей в современное общество через использование библиотечно-информационных ресурсов»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Задачи библиотеки:</w:t>
      </w:r>
    </w:p>
    <w:p>
      <w:pPr>
        <w:pStyle w:val="Normal"/>
        <w:rPr>
          <w:shadow/>
        </w:rPr>
      </w:pPr>
      <w:r>
        <w:rPr>
          <w:shadow/>
        </w:rPr>
        <w:t>1. Обеспечить доступ участникам учебно-воспитательного процесса к информации, знаниям, культурным ценностям.</w:t>
      </w:r>
    </w:p>
    <w:p>
      <w:pPr>
        <w:pStyle w:val="Normal"/>
        <w:rPr>
          <w:shadow/>
        </w:rPr>
      </w:pPr>
      <w:r>
        <w:rPr>
          <w:shadow/>
        </w:rPr>
        <w:t>2. Формировать у читателей навыки независимого библиотечного пользователя.</w:t>
      </w:r>
    </w:p>
    <w:p>
      <w:pPr>
        <w:pStyle w:val="Normal"/>
        <w:rPr>
          <w:shadow/>
        </w:rPr>
      </w:pPr>
      <w:r>
        <w:rPr>
          <w:shadow/>
        </w:rPr>
        <w:t>3. Оказывать помощь обучающимся, воспитанникам в социализации через культурное и гражданское самосознание, развитие их творческого потенциала.</w:t>
      </w:r>
    </w:p>
    <w:p>
      <w:pPr>
        <w:pStyle w:val="Normal"/>
        <w:rPr>
          <w:shadow/>
        </w:rPr>
      </w:pPr>
      <w:r>
        <w:rPr>
          <w:shadow/>
        </w:rPr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Normal"/>
        <w:rPr>
          <w:shadow/>
        </w:rPr>
      </w:pPr>
      <w:r>
        <w:rPr>
          <w:shadow/>
        </w:rPr>
        <w:t>5. Воспитывать бережное отношение к школьному имуществу, к книге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Основные функции библиотеки</w:t>
      </w:r>
    </w:p>
    <w:p>
      <w:pPr>
        <w:pStyle w:val="Normal"/>
        <w:rPr>
          <w:shadow/>
        </w:rPr>
      </w:pPr>
      <w:r>
        <w:rPr>
          <w:shadow/>
        </w:rPr>
        <w:t>1.Образовательная.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rPr>
          <w:shadow/>
        </w:rPr>
      </w:pPr>
      <w:r>
        <w:rPr>
          <w:shadow/>
        </w:rPr>
        <w:t>2. Информационная.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rPr>
          <w:shadow/>
        </w:rPr>
      </w:pPr>
      <w:r>
        <w:rPr>
          <w:shadow/>
        </w:rPr>
        <w:t>3. Культурная.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>В 2014-2015 учебном году наметить работу школьной библиотеки по следующим направлениям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4"/>
        </w:numPr>
        <w:rPr>
          <w:b/>
          <w:b/>
          <w:shadow/>
        </w:rPr>
      </w:pPr>
      <w:r>
        <w:rPr>
          <w:b/>
          <w:shadow/>
        </w:rPr>
        <w:t>Организация библиотечного фонда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Продолжать комплектовать фонд библиотеки научно-популярной, справочной, отраслевой, художественной литературой для детей: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 xml:space="preserve">– </w:t>
      </w:r>
      <w:r>
        <w:rPr>
          <w:shadow/>
        </w:rPr>
        <w:t>младшего школьного возраста (1-4 кл.)</w:t>
      </w:r>
    </w:p>
    <w:p>
      <w:pPr>
        <w:pStyle w:val="Normal"/>
        <w:ind w:left="360" w:hanging="0"/>
        <w:rPr/>
      </w:pPr>
      <w:r>
        <w:rPr>
          <w:shadow/>
        </w:rPr>
        <w:t xml:space="preserve">– </w:t>
      </w:r>
      <w:r>
        <w:rPr>
          <w:shadow/>
        </w:rPr>
        <w:t>среднего школьного возраста (5-8 кл.),</w:t>
      </w:r>
    </w:p>
    <w:p>
      <w:pPr>
        <w:pStyle w:val="Normal"/>
        <w:ind w:left="360" w:hanging="0"/>
        <w:rPr/>
      </w:pPr>
      <w:r>
        <w:rPr>
          <w:shadow/>
        </w:rPr>
        <w:t xml:space="preserve">– </w:t>
      </w:r>
      <w:r>
        <w:rPr>
          <w:shadow/>
        </w:rPr>
        <w:t>старшего школьного возраста (9-11 кл.);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- педагогической и методической литературой для педагогических работников;</w:t>
      </w:r>
    </w:p>
    <w:p>
      <w:pPr>
        <w:pStyle w:val="Normal"/>
        <w:ind w:left="360" w:hanging="0"/>
        <w:rPr>
          <w:shadow/>
        </w:rPr>
      </w:pPr>
      <w:r>
        <w:rPr>
          <w:shadow/>
        </w:rPr>
        <w:t>- учебниками и учебными пособиями;</w:t>
      </w:r>
    </w:p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1. Прием и выдача учебников</w:t>
        <w:tab/>
        <w:t xml:space="preserve">                                                                      Сентябрь, май</w:t>
      </w:r>
    </w:p>
    <w:p>
      <w:pPr>
        <w:pStyle w:val="Normal"/>
        <w:tabs>
          <w:tab w:val="clear" w:pos="708"/>
          <w:tab w:val="left" w:pos="3940" w:leader="none"/>
        </w:tabs>
        <w:spacing w:lineRule="atLeast" w:line="240"/>
        <w:ind w:left="360" w:hanging="0"/>
        <w:rPr>
          <w:shadow/>
        </w:rPr>
      </w:pPr>
      <w:r>
        <w:rPr>
          <w:shadow/>
        </w:rPr>
        <w:tab/>
      </w:r>
    </w:p>
    <w:p>
      <w:pPr>
        <w:pStyle w:val="Normal"/>
        <w:numPr>
          <w:ilvl w:val="0"/>
          <w:numId w:val="4"/>
        </w:numPr>
        <w:spacing w:lineRule="atLeast" w:line="240"/>
        <w:rPr>
          <w:shadow/>
        </w:rPr>
      </w:pPr>
      <w:r>
        <w:rPr>
          <w:shadow/>
        </w:rPr>
        <w:t xml:space="preserve">Информирование учителей о новых поступлениях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 </w:t>
      </w:r>
      <w:r>
        <w:rPr>
          <w:shadow/>
        </w:rPr>
        <w:t>учебников и учебных пособий за лето</w:t>
        <w:tab/>
        <w:t xml:space="preserve">                                               сентябрь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3.</w:t>
        <w:tab/>
        <w:t>Составление и обновление электронного каталога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 </w:t>
      </w:r>
      <w:r>
        <w:rPr>
          <w:shadow/>
        </w:rPr>
        <w:t>«Учебники и учебные пособия»</w:t>
        <w:tab/>
        <w:t xml:space="preserve">                                                       в течение год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4.</w:t>
        <w:tab/>
        <w:t>Выдача изданий читателям</w:t>
        <w:tab/>
        <w:t xml:space="preserve">                                                                  в течение год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5. Соблюдение правильной расстановки на стеллажах</w:t>
        <w:tab/>
        <w:t xml:space="preserve">                  постоянно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6.</w:t>
        <w:tab/>
        <w:t>Своевременно вести учет и обработку новых поступлений</w:t>
        <w:tab/>
        <w:t xml:space="preserve">       по мере поступления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7.</w:t>
        <w:tab/>
        <w:t>Своевременно оформить подписку на периодическую печать</w:t>
        <w:tab/>
        <w:t xml:space="preserve">      Сентябрь, май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8.</w:t>
        <w:tab/>
        <w:t>Периодическое списание фонда с учетом ветхости                          1 раз в 2 год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и морального износа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ab/>
        <w:t xml:space="preserve">     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9. Работа по мелкому ремонту книг и учебников</w:t>
        <w:tab/>
        <w:t xml:space="preserve">                              в течение года</w:t>
      </w:r>
    </w:p>
    <w:p>
      <w:pPr>
        <w:pStyle w:val="Normal"/>
        <w:spacing w:lineRule="atLeast" w:line="24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10.</w:t>
        <w:tab/>
        <w:t>В конце учебного года провести инвентаризацию учебников          Май-июнь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11. Своевременно подать заявку на учебную и методическую                 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 </w:t>
      </w:r>
      <w:r>
        <w:rPr>
          <w:shadow/>
        </w:rPr>
        <w:t>литературу                                                                                                   Апрель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12.</w:t>
        <w:tab/>
        <w:t xml:space="preserve"> Работа с задолжниками                                                                         постоянно  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13.</w:t>
        <w:tab/>
        <w:t xml:space="preserve">Ведение учетных форм книжного фонда:                                            По мере 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- инвентарная книга,                                                                                    необходимости и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-суммарная книга,</w:t>
        <w:tab/>
        <w:t xml:space="preserve">                                                                              поступления   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  </w:t>
      </w:r>
      <w:r>
        <w:rPr>
          <w:shadow/>
        </w:rPr>
        <w:t>Для обеспечения учета при работе с фондом вести следующую документацию: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– </w:t>
      </w:r>
      <w:r>
        <w:rPr>
          <w:shadow/>
        </w:rPr>
        <w:t>книга суммарного учета фонда библиотеки для художественной литературы и учебников;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– </w:t>
      </w:r>
      <w:r>
        <w:rPr>
          <w:shadow/>
        </w:rPr>
        <w:t>инвентарные книги;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– </w:t>
      </w:r>
      <w:r>
        <w:rPr>
          <w:shadow/>
        </w:rPr>
        <w:t>папка «Копии накладных» на худ, литературу и учебники;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– </w:t>
      </w:r>
      <w:r>
        <w:rPr>
          <w:shadow/>
        </w:rPr>
        <w:t>журнал учета учебников;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– </w:t>
      </w:r>
      <w:r>
        <w:rPr>
          <w:shadow/>
        </w:rPr>
        <w:t>читательские формуляры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- тетрадь учета книг, принятых взамен;      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  <w:t xml:space="preserve">      </w:t>
      </w:r>
      <w:r>
        <w:rPr>
          <w:b/>
          <w:shadow/>
        </w:rPr>
        <w:t>II. Содержание и организация работы с читателями.</w:t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Индивидуальная работ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В целях улучшения библиотечного обслуживания обучающихся, большое внимание уделять индивидуальной работе. Изучать читательские интересы учащихся, уровень читательской самостоятельности детей путем анализа читательских формуляров. В соответствии с уровнем читательского развития детей вести беседы при записи в библиотеку, рекомендательные беседы при выдаче книг, беседы о прочитанных книгах, и индивидуальное информирование по интересующей теме.     </w:t>
      </w:r>
    </w:p>
    <w:p>
      <w:pPr>
        <w:pStyle w:val="Normal"/>
        <w:spacing w:lineRule="atLeast" w:line="240"/>
        <w:rPr/>
      </w:pPr>
      <w:r>
        <w:rPr>
          <w:shadow/>
        </w:rPr>
        <w:t xml:space="preserve">      </w:t>
      </w:r>
      <w:r>
        <w:rPr>
          <w:shadow/>
        </w:rPr>
        <w:t>1.</w:t>
        <w:tab/>
        <w:t>Разъяснять детям правила пользования библиотекой</w:t>
        <w:tab/>
        <w:t xml:space="preserve">                                  постоянно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2.</w:t>
        <w:tab/>
        <w:t xml:space="preserve">Рекомендательные беседы на абонементе при выдаче книг                             постоянно                       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3.</w:t>
        <w:tab/>
        <w:t>Беседы о прочитанном                                                                                          постоянно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4.</w:t>
        <w:tab/>
        <w:t>Беседы с вновь записавшимися читателями о правилах поведения в библиотеке, о культуре чтения книг, журналов и газет</w:t>
        <w:tab/>
        <w:t xml:space="preserve">                                                         постоянно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5.</w:t>
        <w:tab/>
        <w:t>Рекомендовать художественную литературу и периодические издания согласно возрастным категориям каждого читателя</w:t>
        <w:tab/>
        <w:t xml:space="preserve">                                                         постоянно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6.</w:t>
        <w:tab/>
        <w:t>Проводить анализ читательских формуляров, выявлять задолжников</w:t>
        <w:tab/>
        <w:t xml:space="preserve">         1 раз в месяц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hadow/>
        </w:rPr>
      </w:pPr>
      <w:r>
        <w:rPr>
          <w:shadow/>
        </w:rPr>
        <w:t>Информировать классных руководителей  о чтении и                                   1 раз в месяц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>посещении каждого ребенк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8. Обслуживание читателей в читальном зале: учителей , учащихся.</w:t>
        <w:tab/>
        <w:t xml:space="preserve">       постоянно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Всю массовую работу проводилась с целью привлечения детей к чтению, привития любви к книге, библиотеке, воспитания гармонично развитой личности, оказания помощи в социализации. Ежемесячно вести контроль за посещаемостью библиотеки детьми. Для этого ежемесячно проводить анализ читательских формуляров, который выявляет читаемость детей по каждому классу. Выявлять лучших, и мало читающих детей.  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1.</w:t>
        <w:tab/>
        <w:t>Добиться 100%привлечения учащихся 1-11 классов, а также                       в течение год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 </w:t>
      </w:r>
      <w:r>
        <w:rPr>
          <w:shadow/>
        </w:rPr>
        <w:t>педагогического коллектива к чтению в библиотеке.</w:t>
        <w:tab/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hadow/>
        </w:rPr>
      </w:pPr>
      <w:r>
        <w:rPr>
          <w:shadow/>
        </w:rPr>
        <w:t>Провести для учащихся 1-3 классов экскурсию в библиотеку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 </w:t>
      </w:r>
      <w:r>
        <w:rPr>
          <w:shadow/>
        </w:rPr>
        <w:t>«Дом, где живут книги»</w:t>
        <w:tab/>
        <w:t xml:space="preserve">                                                                            сентябрь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3.</w:t>
        <w:tab/>
        <w:t>«День Матери»</w:t>
        <w:tab/>
        <w:t xml:space="preserve">                                                                                          ноябрь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4. Подготовка к Дню защитника Отечества</w:t>
        <w:tab/>
        <w:t xml:space="preserve">                                                      февраль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5.  Провести «Неделю детской книги»</w:t>
        <w:tab/>
        <w:t xml:space="preserve">                                                      март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6. Обзоры книжных новинок</w:t>
        <w:tab/>
        <w:t xml:space="preserve">                                                                  по мере поступления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7. Обзоры у книжных выставок</w:t>
        <w:tab/>
        <w:t xml:space="preserve">                                                   по мере необходимости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b/>
          <w:shadow/>
        </w:rPr>
        <w:t>Мероприятия в помощь учебному процессу</w:t>
      </w:r>
      <w:r>
        <w:rPr>
          <w:shadow/>
        </w:rPr>
        <w:t>. Проводить обзоры, викторины, выставки , в рамках предметных недель, мероприятий, которые готовятся совместно с преподавателями - предметниками 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Оказывать помощь учебно-воспитательному процессу школы: к праздничным и общественным датам, а также к мероприятиям проводимым в школе , организовать книжные выставки.</w:t>
      </w:r>
    </w:p>
    <w:p>
      <w:pPr>
        <w:pStyle w:val="Normal"/>
        <w:spacing w:lineRule="atLeast" w:line="24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  <w:t>Справочно-библиографическое и информационное обслуживание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1. Проведение обзоров новинок для педагогов                                                     по мере поступления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2.Подбор документов для педагогов в помощь проведению педсоветов, семинаров и др. методических мероприятий</w:t>
        <w:tab/>
        <w:t xml:space="preserve">                                                                                   по запросам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3. Помощь учащимся в подборе материала по теме урока</w:t>
        <w:tab/>
        <w:t xml:space="preserve">                    по запросам читателей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4. Организация и оформление тематических книжных выставок</w:t>
        <w:tab/>
        <w:t xml:space="preserve">                       по теме  датам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                                                                                                                                        </w:t>
      </w:r>
      <w:r>
        <w:rPr>
          <w:shadow/>
        </w:rPr>
        <w:t>календаря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  <w:t>III. Работа с учителями и классными руководителями</w:t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Работу в помощь учебно-воспитательному процессу проводить совместно с педагогами школы.</w:t>
      </w:r>
    </w:p>
    <w:p>
      <w:pPr>
        <w:pStyle w:val="Normal"/>
        <w:spacing w:lineRule="atLeast" w:line="240"/>
        <w:ind w:left="-18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1.Организация книжных выставок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«Для вас, педагоги»</w:t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«Праздник в школе»</w:t>
        <w:tab/>
        <w:t xml:space="preserve">                                                                                           в течение год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 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2 .Подбор литературы в помощь проведению предметных недель, общешкольных, классных, воспитательских мероприятия                                                                                 в течение года                              </w:t>
        <w:tab/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3. В течение года   подбор документов для подготовки к педсоветам, семинарам и др. методическим мероприятиям</w:t>
        <w:tab/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 xml:space="preserve">                                                                                                                </w:t>
      </w:r>
      <w:r>
        <w:rPr>
          <w:shadow/>
        </w:rPr>
        <w:t>По мере необходимости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4 .Проведение совместных массовых мероприятий</w:t>
        <w:tab/>
        <w:t xml:space="preserve">                                 в течение года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  <w:t>IV. Работа с родителями</w:t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Постоянно проводить работу с родителями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  <w:t>V. Работа с массовыми библиотеками и другими, общественными организациями</w:t>
      </w:r>
    </w:p>
    <w:p>
      <w:pPr>
        <w:pStyle w:val="Normal"/>
        <w:spacing w:lineRule="atLeast" w:line="240"/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hanging="0"/>
        <w:rPr/>
      </w:pPr>
      <w:r>
        <w:rPr>
          <w:shadow/>
        </w:rPr>
        <w:t>Обмениваться информацией с другими школьными библиотеками..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0"/>
        <w:rPr>
          <w:shadow/>
        </w:rPr>
      </w:pPr>
      <w:r>
        <w:rPr>
          <w:shadow/>
        </w:rPr>
        <w:t>Участие в районных совещаниях, проводимых управлением образования района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b/>
          <w:shadow/>
        </w:rPr>
        <w:t>VI. Повышение квалификации</w:t>
      </w:r>
      <w:r>
        <w:rPr>
          <w:shadow/>
        </w:rPr>
        <w:t>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>-В течение всего года знакомиться с ресурсами Интернета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/>
      </w:pPr>
      <w:r>
        <w:rPr>
          <w:shadow/>
        </w:rPr>
        <w:t>- принимать участие в семинарах, проводимых в районе и округе.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  <w:t xml:space="preserve">- чтение периодических изданий. </w:t>
      </w:r>
    </w:p>
    <w:p>
      <w:pPr>
        <w:pStyle w:val="Normal"/>
        <w:spacing w:lineRule="atLeast" w:line="240"/>
        <w:ind w:left="360" w:hanging="0"/>
        <w:rPr>
          <w:shadow/>
        </w:rPr>
      </w:pPr>
      <w:r>
        <w:rPr>
          <w:shadow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00Z</dcterms:created>
  <dc:creator>Людмила</dc:creator>
  <dc:description/>
  <cp:keywords/>
  <dc:language>en-US</dc:language>
  <cp:lastModifiedBy>школа</cp:lastModifiedBy>
  <cp:lastPrinted>2014-06-25T09:59:00Z</cp:lastPrinted>
  <dcterms:modified xsi:type="dcterms:W3CDTF">2014-06-25T04:00:00Z</dcterms:modified>
  <cp:revision>9</cp:revision>
  <dc:subject/>
  <dc:title>План работы библиотеки    на 2013 -2014 учебный год</dc:title>
</cp:coreProperties>
</file>